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ISPONDITORE AUTOMATICO TELEFONIC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 dispositivo, connesso alla linea telefonica,  risponde automaticamente in caso di chiamata ricevut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a linea sarà mantenuta  sino alla  chiusura da parte di chi  ha chiamat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a chiusura ( Lato dispositivo ), avviene grazie al riconoscimento del tono di centrale a 420Hz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ZIONE DEL DISPOSITIV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 dispositivo si suddivide in tre gruppi principali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Rivelatore chiamata ed  autoritenuta alla rispost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Filtro selettivo attivo 420Hz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Circuito di sgancio e accoppiatore audio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Alimentazion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ivelatore di chiamata e autoritenut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Quando arriva il ring  di suoneria 25Hz 30/70Vac questa viene  rilevata dal ponte di diodi e limitata a 6,8 V dallo zener , quindi  inviata sulla base del transistor BC548 (NPN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 transistor, chiude il relè il quale in autoritenuta tramite la tensione di 5 V e resistenza da 10Khm  applicata al transistor stesso lo mantiene in chiusur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 relè potrà quindi chiudere il circuito di fonia sul trasformatore audio ( 600ohm 1:1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 contatti ausiliari del relè potranno commutare il gancio di un telefono qualunque. (Opzionale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iltro Attivo 420 Hz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n caso di chiusura da parte di chi ha chiamato, la centrale telefonica invia al telefono chiamato, un tono ( Fisso o continuo ) di 420 Hz.  Questo tono è rilevato dal filtro selettivo attivo composta dai due operazionali. Il trimmer da 10 Kohm sarà quindi regolato per il massimo livello  a 420 Hz.  Per la taratura si potrà regolare il trimmer ed osservare il led.  Il filtro attivo è poco sensibile  a tutte le componenti audio, ma rileva con elevato livello la presenza di segnale a  420 Hz. Gli inverter del CD4049 funzionano da trigger e da circuito di ritardo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gancio ed accoppiatore audio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 sgancio potrà avvenire  in presenza della rivelazione della 420 hz. Oppure con  l’attivazione del pulsante 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l trasformatore audio 600 ohm 1:1 disaccoppia la foni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La presenza dei 420 Hz. Per un tempo superiore a 3-.5 secondi rende bassa l‘uscita dell’ultimo Not; la tensione che sulla base  tiene chiuso il  BC548 sarà cortocircuitata dal diodo 1N4148. Il transistor si aprirà e provocherà lo sgancio del relè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 questo punto l'apparato libererà la linea telefonica.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limentazione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’ importante che l’alimentazione sia galvanicamente isolata è quindi  preferibile un alimentatore composto da un semplice  trasformatore e relativo ponte graetz.  Molti alimentatori  di tipo switching hanno dei condensatori di filtro verso terra i quali possono creare uno sbilanciamento che induce  rumori o ronzii di fondo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1:00Z</dcterms:created>
  <dc:creator>mr</dc:creator>
  <dc:description/>
  <dc:language>en-US</dc:language>
  <cp:lastModifiedBy>mr</cp:lastModifiedBy>
  <dcterms:modified xsi:type="dcterms:W3CDTF">2010-03-01T18:11:00Z</dcterms:modified>
  <cp:revision>2</cp:revision>
  <dc:subject/>
  <dc:title/>
</cp:coreProperties>
</file>